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ZIONI STRUMENTA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1: “Gestione del Piano dell'Offerta Formativa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. TUMMINELLO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Coordinamento della stesura, adeguamento e diffusione del POF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Realizzazione del prospetto sintetico del POF e distribuzione all'utenz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Coordinamento della progettazione curricolare ed extracurricolare e verifica d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uenza con il POF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Monitoraggio e valutazione attività del POF per individuare le aree di eccellenza e i no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atic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Monitoraggio del lavoro di commissioni, gruppi di lavoro e referenti di progett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Socializzazione con i docenti delle modalità organizzative più efficaci per la realizz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OF e facilitazione dell'informazione sui processi formativi attivati, che sono risult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ù validi per il raggiungimento del successo formativo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</w:rPr>
        <w:t>Coordinamento con le altre FF.SS. nella dimensione collaborativa del lav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a 2: “Sostegno al lavoro docente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.VACCARO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Analizzare i bisogni formativi dei docenti e gestire un piano di formazione aggiornamento, in rapporto alle finalità del POF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Predisporre e curare un archivio sui progetti realizzati per la opportuna fruizione da parte dei docent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Reperire documentazione significativa, prodotta dai docenti, relativa ad esperien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vo-didattiche e favorire la socializzazion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Curare la raccolta di documentazione educativa e di strumenti di monitoraggio, finalizzati al miglioramento della progettazione delle attività formative e favorire la socializzazion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Coordinare l'utilizzo didattico degli strumenti informatici e multimediali e scientifici dei 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ssi e diffondere le riviste metodologico-didattich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Gestire il sito WEB della scuol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</w:rPr>
        <w:t>Coordinamento con le altre FF.SS. nella dimensione collaborativa del lav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3: “Interventi e servizi per gli alunni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s. LAMANTIA -MAMMON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Organizzare i laboratori curricolari ed extracurricolari (predisposizione elenchi alunni, orari, fogli di firma,...) e curare l'inserimento degli alunni, in  accordo con i docent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Socializzare con i docenti le proposte formative congruenti con il POF e organizzare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tire interventi educativi, spettacoli e manifestazioni finalizzati all'arricch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tivo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Coordinare l'utilizzo delle biblioteche dei plessi Capuana e Turrisie via del Fervor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Coordinare ed organizzare attività in continuità con la scuola dell'infanzia (del Comprensivo e del territorio) e attività di orientamento informativo presso le scuole secondarie di primo e secondo grado di zon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Gestire i rapporti con SNV-INVALSI e coordinare le prove INVALS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Coordinamento con le altre FF.SS. nella dimensione collaborativa del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3: “Interventi finalizzati alla prevenzione della dispersione scolastic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s.BORRELLI –EMANU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Analizzare i bisogni prioritari di alunni e genitori; attivare raccordi fra il collegio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, consigli di classe e l’OPT; monitorare e analizzare i dati quantitativi/qualitati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dispersione di concerto con l’OPT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Documentare, raccogliere e trascrivere i dati sulla dispersione relative all’anno in corso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Divulgazione di materiale informativo sul fenomeno della dispersione scolastica, disagio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icoltà di apprendimento e DSA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Attività di collaborazione con la OPT per la questione delle emergenze e di raccordo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OPT per la elaborazione di una progettualità integrata e la presa in carico distribuita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, cura dei raccordi tra i genitori e i docenti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Partecipazione a incontri di coordinamento, ricerca-azione, formazione e organizz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osservatorio d’are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Coordinamento con le altre FF.SS. nella dimensione collaborativa del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4:“Realizzazione di progetti formativi d’intesa con Enti ed istituzioni </w:t>
      </w:r>
      <w:r>
        <w:rPr>
          <w:rFonts w:cs="Arial" w:ascii="Arial" w:hAnsi="Arial"/>
          <w:sz w:val="28"/>
          <w:szCs w:val="28"/>
        </w:rPr>
        <w:t>esterni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s. GENNARO-RIND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" w:ascii="Arial" w:hAnsi="Arial"/>
        </w:rPr>
        <w:t xml:space="preserve">Curare la raccolta di richieste e proposte da parte dei docenti di visite guidate e viagg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'istruzione per gli alunni del Circolo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Stabilire rapporti con le ditte di trasporti prescelte, individuate dall'albo fornitori, e gest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organizzazione delle visite guidate e dei viaggi d'istruzion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Esaminare le proposte formative avanzate da Enti e Istituzioni del Territorio e curare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i informativi con i docenti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Attivare collaborazioni e intese con Università, Istituzioni Scolastiche e Associazioni 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rgare l'offerta formativa del POF, arricchendola con interventi interistituzionali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Promuovere, in rete, attività di formazione e documentazione e coordinare i progetti attivati con Enti e Istituzioni del territorio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Far conoscere, valorizzandolo, il patrimonio di esperienze che la scuola produ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izzandolo all'esterno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Coordinamento con le altre FF.SS. nella dimensione collaborativa del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46:00Z</dcterms:created>
  <dc:creator>ds</dc:creator>
  <dc:description/>
  <cp:keywords/>
  <dc:language>en-US</dc:language>
  <cp:lastModifiedBy>ds</cp:lastModifiedBy>
  <dcterms:modified xsi:type="dcterms:W3CDTF">2014-01-31T18:11:00Z</dcterms:modified>
  <cp:revision>5</cp:revision>
  <dc:subject/>
  <dc:title/>
</cp:coreProperties>
</file>