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138"/>
        <w:gridCol w:w="2552"/>
        <w:gridCol w:w="2693"/>
      </w:tblGrid>
      <w:tr>
        <w:trPr>
          <w:trHeight w:val="587" w:hRule="atLeast"/>
        </w:trPr>
        <w:tc>
          <w:tcPr>
            <w:tcW w:w="14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e1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 xml:space="preserve">CLASSI                                                           DISCIPLINA </w:t>
            </w:r>
          </w:p>
        </w:tc>
      </w:tr>
      <w:tr>
        <w:trPr>
          <w:trHeight w:val="587" w:hRule="atLeast"/>
        </w:trPr>
        <w:tc>
          <w:tcPr>
            <w:tcW w:w="14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OMPETENZA CHIAVE:</w:t>
            </w:r>
            <w:r>
              <w:rPr/>
              <w:t xml:space="preserve"> </w:t>
            </w: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ONSAPEVOLEZZA ED ESPRESSIONE CULTURALE- ESPRESSIONE ARTISTICA</w:t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OBIETTIVI DI APPRENDIMENTO</w:t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ABILITA’</w:t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Times-Bold" w:hAnsi="Times-Bold" w:eastAsia="Arial" w:cs="Times-Bol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" w:cs="Times-Bold" w:ascii="Times-Bold" w:hAnsi="Times-Bold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36"/>
      <w:gridCol w:w="2351"/>
    </w:tblGrid>
    <w:tr>
      <w:trPr>
        <w:trHeight w:val="288" w:hRule="atLeast"/>
      </w:trPr>
      <w:tc>
        <w:tcPr>
          <w:tcW w:w="119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 xml:space="preserve">I.C.S. “L. CAPUANA” – programmazione scuola secondaria - </w:t>
          </w:r>
        </w:p>
      </w:tc>
      <w:tc>
        <w:tcPr>
          <w:tcW w:w="23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2"/>
              <w:szCs w:val="32"/>
            </w:rPr>
            <w:t>A.S. 2017/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56:00Z</dcterms:created>
  <dc:creator>Luigi Capuana</dc:creator>
  <dc:description/>
  <cp:keywords/>
  <dc:language>en-US</dc:language>
  <cp:lastModifiedBy>pc lim</cp:lastModifiedBy>
  <dcterms:modified xsi:type="dcterms:W3CDTF">2017-10-17T17:27:00Z</dcterms:modified>
  <cp:revision>4</cp:revision>
  <dc:subject/>
  <dc:title>I.C.S. “L. CAPUANA” – programmazione scuola primaria - classi prime</dc:title>
</cp:coreProperties>
</file>